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8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Ковчину С.Ю. о взыскании задолженности по договору микро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Микрокредитная компания «Центрофинанс Групп» к Ковчину С.Ю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вчина С.Ю., *, в пользу общества с ограниченной ответственностью Микрокредитная компания «Центрофинанс Групп», ИНН 2902076410, ОГРН 1132932001674, задолженность по договору займа № ЦЗВВД123914 от 27 декабря 2022 года за период с 8 января 2023 года по 29 мая 2023 года в размере 12 458 рублей 90 копеек, расходы по оплате государственной пошлины в размере 498 рублей 36 копеек, всего взыскать 12 957 (двенадцать тысяч девятьсот пятьдесят семь) рублей 26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94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0373-03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